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GIÁO ÁN DẠY HỌC TRỰC TUYẾN MÔN ĐỊA LÍ 8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80640</wp:posOffset>
                </wp:positionH>
                <wp:positionV relativeFrom="paragraph">
                  <wp:posOffset>48895</wp:posOffset>
                </wp:positionV>
                <wp:extent cx="75247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3.85pt" to="262.4pt,3.85pt" ID="Straight Connector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TUẦN 2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21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Calibri" w:cs="Times New Roman" w:ascii="Times New Roman" w:hAnsi="Times New Roman"/>
          <w:b/>
          <w:sz w:val="28"/>
          <w:szCs w:val="28"/>
        </w:rPr>
        <w:t>TIẾT 1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ÔN TẬP: THIÊN NHIÊN, CON NGƯỜI Ở CÁC CHÂU LỤC (TIẾP THE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. Mục tiêu c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1. Kiến thức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ác định vị trí các nước trong khu vực, nhận biết được ba miền địa hình miền núi phía bắc, sơn nguyên phía nam, đồng bằng ở giữ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thích được khu vực Nam Á có khí hậu nhiệt đới gió mùa điển hình, nhịp điệu hoạt động của gió mùa ảnh hưởng rất lớn đến nhịp điệu sản xuất và sinh hoạt của dân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ân tích ảnh hưởng của địa hình đối với khí hậu nhất là đối với sự phân bố lượng mưa trong khu vự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2. Kỹ nă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Khả năng trả lời nhanh các câu hỏi trắc nghiệ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ỹ năng sử dụng thông thạo Internet để hoàn thành bài tập thông qua dạy học trực tuyế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Thái độ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ó ý thức hệ thống và ôn tập kiến thức khi tự học ở nh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ý thức bảo vệ thiên nhiên, môi trườ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Tinh thần đoàn kết dân tộ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inh thần cố gắng học tập, vượt qua mọi thử thách khó khăn để hoàn thành tốt việc học tập của các n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II. Nội dung bài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* Kiến thức trọng tâ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ĐIỀU KIỆN TỰ NHIÊN KHU VỰC NAM Á</w:t>
      </w:r>
    </w:p>
    <w:p>
      <w:pPr>
        <w:pStyle w:val="ListParagraph"/>
        <w:numPr>
          <w:ilvl w:val="0"/>
          <w:numId w:val="3"/>
        </w:numPr>
        <w:ind w:left="311" w:hanging="27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Vị trí địa lí và địa hìn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ị trí địa l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Khu vực Nam Á nằm ở rìa phía Nam của lục địa Á – Â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ới hạn: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Từ 8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bCs/>
          <w:sz w:val="26"/>
          <w:szCs w:val="26"/>
        </w:rPr>
        <w:t>B đến 37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bCs/>
          <w:sz w:val="26"/>
          <w:szCs w:val="26"/>
        </w:rPr>
        <w:t>B.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Từ 62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bCs/>
          <w:sz w:val="26"/>
          <w:szCs w:val="26"/>
        </w:rPr>
        <w:t>Đ đến 98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bCs/>
          <w:sz w:val="26"/>
          <w:szCs w:val="26"/>
        </w:rPr>
        <w:t>Đ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Giáp: Trung Á, Tây Nam Á , Đông Nam Á,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Vịnh Ben-gan, biển A-Ráp (Thuộc Ấn Độ Dương)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ịa hình: </w:t>
      </w:r>
      <w:r>
        <w:rPr>
          <w:rFonts w:cs="Times New Roman" w:ascii="Times New Roman" w:hAnsi="Times New Roman"/>
          <w:bCs/>
          <w:sz w:val="26"/>
          <w:szCs w:val="26"/>
        </w:rPr>
        <w:t>được chia làm 3 miề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Phía bắc là miền núi Hy-ma-lay-a , cao đồ sộ , hướng TB – ĐN dài gần 2600 km, rộng 320 – 400k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Nằm giữa là đồng bằng Ấn – Hằng dài hơn 3000km, rộng 250 – 350k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Phía nam: Sơn nguyên Đêcan với hai rìa được nâng cao thành hai dãy Gát Tây và Gát Đông cao trung bình 1300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í hậu, sông ngòi và cảnh quan tự nhiê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í hậu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m Á có khí hậu nhiệt đới gió mùa và là 1 trong những khu vực có lượng mưa nhiều nhất thế giới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 ảnh hưởng sâu sắc của địa hình nên lượng mưa phân bố không đều.</w:t>
      </w:r>
    </w:p>
    <w:p>
      <w:pPr>
        <w:pStyle w:val="ListParagraph"/>
        <w:tabs>
          <w:tab w:val="clear" w:pos="720"/>
          <w:tab w:val="left" w:pos="0" w:leader="none"/>
          <w:tab w:val="left" w:pos="22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Nhịp điệu hoạt động của gió mùa ảnh hưởng rất lớn đến nhịp điệu sản xuất và sinh hoạt của nhân dân trong  khu vực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ông ngòi, cảnh quan tự nhiên</w:t>
      </w:r>
    </w:p>
    <w:p>
      <w:pPr>
        <w:pStyle w:val="ListParagraph"/>
        <w:tabs>
          <w:tab w:val="clear" w:pos="720"/>
          <w:tab w:val="left" w:pos="251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m Á có nhiều sông lớn: Sông Ấn, sông Hằng, sông Bra-ma-pút.</w:t>
      </w:r>
    </w:p>
    <w:p>
      <w:pPr>
        <w:pStyle w:val="ListParagraph"/>
        <w:tabs>
          <w:tab w:val="clear" w:pos="720"/>
          <w:tab w:val="left" w:pos="251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cảnh quan tự nhiên chính: rừng nhiệt đới, xavan, hoang mạc núi cao.</w:t>
      </w:r>
    </w:p>
    <w:p>
      <w:pPr>
        <w:pStyle w:val="ListParagraph"/>
        <w:tabs>
          <w:tab w:val="clear" w:pos="720"/>
          <w:tab w:val="left" w:pos="251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521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TIẾT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ÔN TẬP: THIÊN NHIÊN, CON NGƯỜI Ở CÁC CHÂU LỤC (TIẾP THE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. Mục tiêu c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1. Kiến thức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Trình bày được những đặc điểm tự nhiên, dân cư, kinh tế  - xã hội nổi bật của Đông Nam Á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Là cầu nối giữa châu Á với châu Đại Dương =&gt;Có vị trí chiến lược quan trọng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Địa hình chủ yếu là đồi núi. Thiên nhiên nhiệt đới gió mùa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Dân số trẻ, nguồn lao động dồi dà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Tốc độ phát triển kinh tế khá cao song chưa vững chắc: Nền nông nghiệp lúa nước, đang tiến hành công nghiệp hóa, cơ cấu kinh tế đang có sự thay đổ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Kỹ năng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Phân tích, so sánh số liệu, sử dụng những tư liệu Địa lí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ỹ năng sử dụng thông thạo Internet để hoàn thành bài tập thông qua dạy học trực tuyế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Thái độ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ó ý thức hệ thống và ôn tập kiến thức khi tự học ở nh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ý thức bảo vệ thiên nhiên, môi trườ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Tinh thần cố gắng học tập, vượt qua mọi thử thách khó khăn để hoàn thành tốt việc học tập của các n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II. Nội dung bài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* Kiến thức trọng tâ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ĐÔNG NAM Á ĐẤT LIỀN VÀ HẢI ĐẢ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Vị trí và giới hạn của khu vực Đông Nam Á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ông Nam Á gồm phần đất liền (bán đảo Trung Ấn) và phần hải đảo (quần đảo Mã Lai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Ý nghĩa: Là cầu nối giữa 2 châu lục và 2 đại dươ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Đặc điểm tự nhiê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770"/>
        <w:gridCol w:w="32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ặc điể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Phần đất liề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Phần hải đả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Địa hìn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Chủ yếu diện tích là núi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 Các dãy núi chạy theo 2 hướng chính là TB-ĐN, B-N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 Xen giữa là các cao nguyên thấp, địa hình bị chia cắt mạnh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Đồng bằng phù sa tập trung ở ven biển hoặc cửa sô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Nằm trong vùng vỏ Trái Đất không ổn định. Thường xuyên xảy ra động đất , núi lử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ó cả núi và đồng bằng nhỏ hẹp ven biển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Khoáng sả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ó nhiều tài nguyên quan trọng: sắt, đồng, dầu mỏ, khí đ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ó nhiều khoáng sản: Dầu mỏ, khí đốt, sắt, than…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Khí hậ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Nhiệt đới gió mùa: Chi 2 mùa rõ rệt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Xích đạo: nóng ẩm mưa nhiề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hủ yếu khí hậu xích đạ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hường có bão nhiệt đới tàn phá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Sông ngò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ó nhiều sông lớn: S.Mê-kông, S.Hồng, S.Xa-lu-en, S.Mê-nam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hế độ nước chảy theo mù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ông nhỏ, ngắn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hế độ nước chảy điều hòa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Cảnh qu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hủ yếu là rừng rậm nhiệt đớ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Sâu trong nội địa có rừng thưa và xa van, cây bụ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hủ yếu là rừng rậm thường xanh quanh năm.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. BÀI TẬP VẬN DỤNG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âu 1: Nam Á có mấy miền địa hình? Nêu rõ đặc điểm mỗi miền?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âu 2: Giải thích nguyên nhân dẫn đến sự phân bố mưa không đều ở khu vực Nam Á?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âu 3: Hãy cho biết các sông và cảnh quan tự nhiên chính của Nam Á?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âu 4: Vì sao cảnh quan rừng nhiệt đới ẩm hiếm diện tích đáng kể ở Đông Nam Á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. Dặn dò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ọc sinh ôn lại kiến thức trọng tâm, ghi vào tập khi cần thiế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ớp 8/1, 8/3, 8/5, 8/7, 8/9: Cô Nguyễn Ngọc Trâm, 0906099525, gmail: ngoctram410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Lớp 8/2, 8/4, 8/6, 8/8, 8/10, 8/11: Thầy Trần Văn Đạt, 0976264529, gmail: dattran1301@gmail.co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12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78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Times New Roman" w:cs="Calibri Ligh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" w:hAnsi="VNI-Times" w:eastAsia="Times New Roman" w:cs="VNI-Times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7:34:00Z</dcterms:created>
  <dc:creator>A</dc:creator>
  <dc:description/>
  <cp:keywords/>
  <dc:language>en-US</dc:language>
  <cp:lastModifiedBy>Administrator</cp:lastModifiedBy>
  <dcterms:modified xsi:type="dcterms:W3CDTF">2020-05-02T08:19:00Z</dcterms:modified>
  <cp:revision>4</cp:revision>
  <dc:subject/>
  <dc:title/>
</cp:coreProperties>
</file>